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ind w:left="0" w:hanging="0"/>
        <w:rPr>
          <w:u w:val="none"/>
        </w:rPr>
      </w:pPr>
      <w:r>
        <w:rPr>
          <w:u w:val="none"/>
        </w:rPr>
        <w:t>SARASOTA MEMORIAL HEALTH CARE SYSTEM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u w:val="none"/>
        </w:rPr>
        <w:t>Hurricane/ Disaster List of Necessities for Child Care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Parents are advised to bring the following items (please label) for registered children (Plan for at least one week)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/>
        <w:t>Change(s) of clothes, including sweatshirt/jacket, as it can get chill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/>
        <w:t>Bedroll or sleeping bag, pillow, “special” blanke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/>
        <w:t>Personal hygiene items (i.e. toothbrush, toothpaste, etc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/>
        <w:t>Towels, washcloths, and soap/body was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/>
        <w:t>Prescription medications/Special dietary foo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>
          <w:b/>
        </w:rPr>
        <w:t xml:space="preserve">INFANTS/TODDLERS - </w:t>
      </w:r>
      <w:r>
        <w:rPr/>
        <w:t xml:space="preserve">Pre-mixed formula bottles and baby food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/>
        <w:t xml:space="preserve">Diapers and wipes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</w:rPr>
      </w:pPr>
      <w:r>
        <w:rPr>
          <w:b/>
        </w:rPr>
        <w:t>ALL ITEMS MUST BE LABELED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</w:rPr>
        <w:t xml:space="preserve">Also allowed </w:t>
      </w:r>
      <w:r>
        <w:rPr/>
        <w:t xml:space="preserve">(SMHCS Child Care is </w:t>
      </w:r>
      <w:r>
        <w:rPr>
          <w:b/>
        </w:rPr>
        <w:t>NOT</w:t>
      </w:r>
      <w:r>
        <w:rPr/>
        <w:t xml:space="preserve"> responsible for lost or broken personal toys/games):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 xml:space="preserve">Small toys and games 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Stuffed animal (small)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Coloring books/crayons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b/>
          <w:szCs w:val="24"/>
        </w:rPr>
        <w:t>Small</w:t>
      </w:r>
      <w:r>
        <w:rPr>
          <w:szCs w:val="24"/>
        </w:rPr>
        <w:t xml:space="preserve"> hand held electronic games and music devices are allowed</w:t>
      </w:r>
      <w:r>
        <w:rPr>
          <w:b/>
          <w:szCs w:val="24"/>
        </w:rPr>
        <w:t>, however</w:t>
      </w:r>
      <w:r>
        <w:rPr>
          <w:szCs w:val="24"/>
        </w:rPr>
        <w:t xml:space="preserve"> because we have a wide range of ages in our care, we ask that parents monitor what their child brings. </w:t>
      </w:r>
    </w:p>
    <w:p>
      <w:pPr>
        <w:pStyle w:val="Normal"/>
        <w:ind w:left="360" w:hanging="0"/>
        <w:rPr>
          <w:b/>
          <w:b/>
          <w:szCs w:val="24"/>
        </w:rPr>
      </w:pPr>
      <w:r>
        <w:rPr>
          <w:b/>
          <w:szCs w:val="24"/>
        </w:rPr>
        <w:t>We will confiscate any games/music we deem to have inappropriate content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200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7:03:00Z</dcterms:created>
  <dc:creator>SMH</dc:creator>
  <dc:description/>
  <cp:keywords/>
  <dc:language>en-US</dc:language>
  <cp:lastModifiedBy>Gail</cp:lastModifiedBy>
  <dcterms:modified xsi:type="dcterms:W3CDTF">2007-06-18T17:03:00Z</dcterms:modified>
  <cp:revision>2</cp:revision>
  <dc:subject/>
  <dc:title/>
</cp:coreProperties>
</file>