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ICK STEPS 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OD ADMINISTRATION PROC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od Clot Coll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  <w:t>Gather blood draw kits (Form 901542 eliminated)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ient identification process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  <w:t>Draw blood (Witness eliminated)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  <w:t>Insert patient ID label to R band (3/4” wide)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  <w:t>Blood goes directly to Blood Bank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od Admin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tain informed blood consent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tain pre-transfusion vital signs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ther equipment-blood tubing, pump and saline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  <w:t>Check blood using read back verification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FF"/>
                <w:sz w:val="32"/>
                <w:szCs w:val="32"/>
              </w:rPr>
              <w:t>Check patient ID bracelet and blood band with “R” and patient ID label too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fusionist and witness sign blood bag tag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 time started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  <w:t>Check vital signs after 15-30 mLs transfused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ss patient every 30 mins for reaction or tolerance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od not to exceed 4 hours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 time stopped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ck post-transfusion vital signs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  <w:t>Italicized steps are new process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27:00Z</dcterms:created>
  <dc:creator>SMH</dc:creator>
  <dc:description/>
  <cp:keywords/>
  <dc:language>en-US</dc:language>
  <cp:lastModifiedBy>reynoldp</cp:lastModifiedBy>
  <cp:lastPrinted>2007-02-20T15:04:00Z</cp:lastPrinted>
  <dcterms:modified xsi:type="dcterms:W3CDTF">2007-02-20T20:27:00Z</dcterms:modified>
  <cp:revision>2</cp:revision>
  <dc:subject/>
  <dc:title>QUICK STEPS to REMEMBER in</dc:title>
</cp:coreProperties>
</file>